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РАЗЪЯСНЕНИЯ от 05.08.2016 года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по запросу № 1</w:t>
      </w:r>
    </w:p>
    <w:p>
      <w:pPr>
        <w:pStyle w:val="TextBody"/>
        <w:widowControl w:val="false"/>
        <w:suppressAutoHyphens w:val="false"/>
        <w:jc w:val="center"/>
        <w:rPr/>
      </w:pPr>
      <w:r>
        <w:rPr/>
        <w:t xml:space="preserve">положений документации об </w:t>
      </w:r>
      <w:r>
        <w:rPr>
          <w:color w:val="000000"/>
        </w:rPr>
        <w:t xml:space="preserve">аукционе в </w:t>
      </w:r>
      <w:r>
        <w:rPr/>
        <w:t xml:space="preserve">электронной форме № 0113300023916000199 </w:t>
      </w:r>
      <w:r>
        <w:rPr>
          <w:bCs/>
        </w:rPr>
        <w:t>для определения поставщика на поставку тахографов для МКУ «Детский дом г. Глазова»</w:t>
      </w:r>
      <w:r>
        <w:rPr/>
        <w:t>.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71"/>
        <w:gridCol w:w="518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запрос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ъяснения</w:t>
            </w:r>
          </w:p>
        </w:tc>
      </w:tr>
      <w:tr>
        <w:trPr>
          <w:trHeight w:val="20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67"/>
              <w:rPr/>
            </w:pPr>
            <w:r>
              <w:rPr>
                <w:lang w:eastAsia="en-US"/>
              </w:rPr>
              <w:t xml:space="preserve">Тема запроса: </w:t>
            </w:r>
            <w:r>
              <w:rPr/>
              <w:t>Разъяснение аукционн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 xml:space="preserve">Текст запроса: </w:t>
            </w:r>
            <w:r>
              <w:rPr/>
              <w:t>Согласно аукционной документации срок поставки товара 10 дней, однако официальный срок изготовления карт занимает до 45 дней. Просьба внести соответствующие изменения в аукционную документацию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rPr/>
            </w:pPr>
            <w:r>
              <w:rPr>
                <w:lang w:eastAsia="en-US"/>
              </w:rPr>
              <w:t>Тема разъяснений: Разъяснение аукцион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Уважаемый участник.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Заказчик в соответствии с ч.6 ст.65 ФЗ № 44-ФЗ примет решение о внесении изменений </w:t>
            </w:r>
            <w:r>
              <w:rPr>
                <w:lang w:eastAsia="ru-RU"/>
              </w:rPr>
              <w:t xml:space="preserve">в </w:t>
            </w:r>
            <w:r>
              <w:rPr/>
              <w:t>документацию об аукционе в электронной форме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Заказчик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/>
      </w:pPr>
      <w:r>
        <w:rPr/>
        <w:t>И.О. директора МКУ «Детский дом г. Глазова»</w:t>
        <w:tab/>
        <w:t>О.Ю. Федорова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уполномоченного орган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/>
      </w:pPr>
      <w:r>
        <w:rPr/>
        <w:t>Врио начальника ОМЗ Администрации города Глазова</w:t>
        <w:tab/>
        <w:t>Д.А. Королёв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---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3:00Z</dcterms:created>
  <dc:creator>Чиркова Н.С.</dc:creator>
  <dc:description/>
  <cp:keywords/>
  <dc:language>en-US</dc:language>
  <cp:lastModifiedBy>Королев Д.А.</cp:lastModifiedBy>
  <cp:lastPrinted>2016-07-25T10:22:00Z</cp:lastPrinted>
  <dcterms:modified xsi:type="dcterms:W3CDTF">2016-08-05T10:04:00Z</dcterms:modified>
  <cp:revision>10</cp:revision>
  <dc:subject/>
  <dc:title>от 24</dc:title>
</cp:coreProperties>
</file>